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center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青海省有色地质矿产勘查局电子屏购置及安装竞争性磋商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center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成交结果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微软雅黑;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一</w:t>
      </w: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项目名称：</w:t>
      </w: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青海省有色地质矿产勘查局电子屏购置及安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二、成交结果</w:t>
      </w:r>
    </w:p>
    <w:tbl>
      <w:tblPr>
        <w:tblW w:w="9157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37"/>
        <w:gridCol w:w="1354"/>
        <w:gridCol w:w="3421"/>
        <w:gridCol w:w="2178"/>
        <w:gridCol w:w="1467"/>
      </w:tblGrid>
      <w:tr>
        <w:trPr>
          <w:tblHeader w:val="true"/>
          <w:trHeight w:val="8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投标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中标情况</w:t>
            </w:r>
          </w:p>
        </w:tc>
      </w:tr>
      <w:tr>
        <w:trPr>
          <w:trHeight w:val="13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853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青海洲凌电子科技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青海省西宁市城西区胜利路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号赛博数码广场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E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中标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三、主要标的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服务类主要标的信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Style w:val="StrongEmphasis"/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详见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四、公告期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自本公告发布之日起</w:t>
      </w:r>
      <w:r>
        <w:rPr>
          <w:rStyle w:val="StrongEmphasis"/>
          <w:rFonts w:eastAsia="微软雅黑;黑体" w:cs="微软雅黑;黑体" w:ascii="微软雅黑;黑体" w:hAnsi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工作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五、其他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Style w:val="StrongEmphasis"/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结果公告内容以青海省有色地质矿产勘查局网站发布的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六、对本次公告内容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Style w:val="StrongEmphasis"/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名 称：青海省有色地质矿产勘查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Style w:val="StrongEmphasis"/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地 址：青海省西宁市城西区海晏路</w:t>
      </w:r>
      <w:r>
        <w:rPr>
          <w:rStyle w:val="StrongEmphasis"/>
          <w:rFonts w:eastAsia="微软雅黑;黑体" w:cs="微软雅黑;黑体" w:ascii="微软雅黑;黑体" w:hAnsi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7</w:t>
      </w: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Style w:val="StrongEmphasis"/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联系方式：</w:t>
      </w:r>
      <w:r>
        <w:rPr>
          <w:rStyle w:val="StrongEmphasis"/>
          <w:rFonts w:eastAsia="微软雅黑;黑体" w:cs="微软雅黑;黑体" w:ascii="微软雅黑;黑体" w:hAnsi="微软雅黑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971-814326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Style w:val="StrongEmphasis"/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Style w:val="StrongEmphasis"/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宋体;方正书宋_GBK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  <w:drawing>
          <wp:inline distT="0" distB="0" distL="0" distR="0">
            <wp:extent cx="5352415" cy="7339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  <w:drawing>
          <wp:inline distT="0" distB="0" distL="0" distR="0">
            <wp:extent cx="5392420" cy="77527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  <w:drawing>
          <wp:inline distT="0" distB="0" distL="0" distR="0">
            <wp:extent cx="5547360" cy="85172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;DejaVu Sans" w:hAnsi="Courier New;DejaVu Sans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44:34Z</dcterms:created>
  <dc:creator>Administrator</dc:creator>
  <dc:description/>
  <dc:language>en-US</dc:language>
  <cp:lastModifiedBy>ysj</cp:lastModifiedBy>
  <dcterms:modified xsi:type="dcterms:W3CDTF">2025-06-09T10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2D1AF15094F42B9274B3308280375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GI2YTJiNTdmZmEyMmVlN2QxZGY1ZDdkYmQ2MzdkNWEiLCJ1c2VySWQiOiI0NTYzMjQwMDcifQ==</vt:lpwstr>
  </property>
</Properties>
</file>